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4"/>
          <w:szCs w:val="24"/>
          <w:u w:val="single"/>
        </w:rPr>
      </w:pPr>
      <w:r>
        <w:rPr>
          <w:rFonts w:cs="Lucida Calligraphy" w:ascii="Lucida Calligraphy" w:hAnsi="Lucida Calligraphy"/>
          <w:sz w:val="28"/>
          <w:szCs w:val="28"/>
          <w:u w:val="single"/>
        </w:rPr>
        <w:br/>
        <w:br/>
        <w:t>Werkblad “De sinistere site”</w:t>
        <w:b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oek de ontbrekende woorden in de tekstballonen. </w:t>
        <w:br/>
        <w:t>Schrijf ze onder de tekeningen.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5583"/>
      </w:tblGrid>
      <w:tr>
        <w:trPr/>
        <w:tc>
          <w:tcPr>
            <w:tcW w:w="5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2163445"/>
                  <wp:effectExtent l="0" t="0" r="0" b="0"/>
                  <wp:docPr id="1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t>___________________________________________</w:t>
              <w:br/>
              <w:t>___________________________________________</w:t>
              <w:br/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1880" cy="2160905"/>
                  <wp:effectExtent l="0" t="0" r="0" b="0"/>
                  <wp:docPr id="2" name="Afbeelding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</w:t>
              <w:br/>
              <w:t>___________________________________________</w:t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98420" cy="2159635"/>
                  <wp:effectExtent l="0" t="0" r="0" b="0"/>
                  <wp:docPr id="3" name="Afbeelding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br/>
              <w:t>___________________________________________</w:t>
              <w:br/>
              <w:t>___________________________________________</w:t>
              <w:br/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2159000"/>
                  <wp:effectExtent l="0" t="0" r="0" b="0"/>
                  <wp:docPr id="4" name="Afbeelding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</w:t>
              <w:br/>
              <w:t>___________________________________________</w:t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50490" cy="2160270"/>
                  <wp:effectExtent l="0" t="0" r="0" b="0"/>
                  <wp:docPr id="5" name="Afbeelding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br/>
              <w:t>___________________________________________</w:t>
              <w:br/>
              <w:t>___________________________________________</w:t>
              <w:br/>
              <w:br/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48790" cy="2159635"/>
                  <wp:effectExtent l="0" t="0" r="0" b="0"/>
                  <wp:docPr id="6" name="Afbeelding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</w:t>
              <w:br/>
              <w:t>___________________________________________</w:t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809750" cy="2090420"/>
                  <wp:effectExtent l="0" t="0" r="0" b="0"/>
                  <wp:docPr id="7" name="Afbeelding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t>___________________________________________</w:t>
              <w:br/>
              <w:t>___________________________________________</w:t>
              <w:br/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273300" cy="2087880"/>
                  <wp:effectExtent l="0" t="0" r="0" b="0"/>
                  <wp:docPr id="8" name="Afbeelding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t>___________________________________________</w:t>
              <w:br/>
              <w:t>___________________________________________</w:t>
              <w:br/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95170" cy="2085340"/>
                  <wp:effectExtent l="0" t="0" r="0" b="0"/>
                  <wp:docPr id="9" name="Afbeelding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t>___________________________________________</w:t>
              <w:br/>
              <w:t>___________________________________________</w:t>
              <w:br/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1725" cy="2087880"/>
                  <wp:effectExtent l="0" t="0" r="0" b="0"/>
                  <wp:docPr id="10" name="Afbeelding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72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</w:t>
              <w:br/>
              <w:t>___________________________________________</w:t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03170" cy="2086610"/>
                  <wp:effectExtent l="0" t="0" r="0" b="0"/>
                  <wp:docPr id="11" name="Afbeelding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t>___________________________________________</w:t>
              <w:br/>
              <w:t>___________________________________________</w:t>
              <w:br/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2084705"/>
                  <wp:effectExtent l="0" t="0" r="0" b="0"/>
                  <wp:docPr id="12" name="Afbeelding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t>___________________________________________</w:t>
              <w:br/>
              <w:t>___________________________________________</w:t>
              <w:br/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45640" cy="2089150"/>
                  <wp:effectExtent l="0" t="0" r="0" b="0"/>
                  <wp:docPr id="13" name="Afbeelding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t>___________________________________________</w:t>
              <w:br/>
              <w:t>___________________________________________</w:t>
              <w:br/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63470" cy="2086610"/>
                  <wp:effectExtent l="0" t="0" r="0" b="0"/>
                  <wp:docPr id="14" name="Afbeelding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t>___________________________________________</w:t>
              <w:br/>
              <w:t>___________________________________________</w:t>
              <w:br/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14:00Z</dcterms:created>
  <dc:creator>Philippe</dc:creator>
  <dc:description/>
  <cp:keywords/>
  <dc:language>en-US</dc:language>
  <cp:lastModifiedBy>Philippe</cp:lastModifiedBy>
  <cp:lastPrinted>2008-12-04T15:53:00Z</cp:lastPrinted>
  <dcterms:modified xsi:type="dcterms:W3CDTF">2008-12-05T13:21:00Z</dcterms:modified>
  <cp:revision>3</cp:revision>
  <dc:subject/>
  <dc:title/>
</cp:coreProperties>
</file>